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ารางการทบทวนหลักเกณฑ์การจัดสรรเงินรายได้ฯ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ถาบัน เรื่อง นโยบายและหลักเกณฑ์การจัดสรรงบประมาณ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ับ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สถาบัน เรื่อง นโยบายและหลักเกณฑ์การจัดสรรงบประมาณ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4079"/>
      </w:tblGrid>
      <w:tr>
        <w:trPr>
          <w:tblHeader w:val="true"/>
          <w:trHeight w:val="15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ถาบัน เรื่อง นโยบายและหลักเกณฑ์การจัดสรรงบประมาณ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สถาบัน เรื่อง นโยบายและหลักเกณฑ์การจัดสรรงบประมาณ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ขอแก้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การขอป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268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268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0" w:right="-99" w:firstLine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ind w:left="34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4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4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4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4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268" w:leader="none"/>
              </w:tabs>
              <w:spacing w:before="0" w:after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firstLine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firstLine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firstLine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firstLine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firstLine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firstLine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firstLine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firstLine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firstLine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firstLine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0" w:after="200"/>
              <w:ind w:firstLine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268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268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268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268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43:00Z</dcterms:created>
  <dc:creator>CSC_GROUP</dc:creator>
  <dc:description/>
  <dc:language>en-US</dc:language>
  <cp:lastModifiedBy>CSC_GROUP</cp:lastModifiedBy>
  <cp:lastPrinted>2015-01-07T14:20:00Z</cp:lastPrinted>
  <dcterms:modified xsi:type="dcterms:W3CDTF">2015-01-08T02:43:00Z</dcterms:modified>
  <cp:revision>2</cp:revision>
  <dc:subject/>
  <dc:title/>
</cp:coreProperties>
</file>